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新版研究生管理信息系统培养计划变更操作指南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一、变更流程：学生提交申请 </w:t>
      </w:r>
      <w:r>
        <w:rPr>
          <w:rFonts w:ascii="Arial" w:hAnsi="Arial" w:cs="Arial"/>
          <w:b/>
          <w:kern w:val="0"/>
          <w:sz w:val="28"/>
          <w:szCs w:val="28"/>
        </w:rPr>
        <w:t>→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导师审核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→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学院审核（负责人）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→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学校审核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系统操作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</w:rPr>
        <w:t>、学生端（提交申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139555" cy="389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792210" cy="610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210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907780" cy="474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780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b/>
          <w:color w:val="0000FF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</w:rPr>
        <w:t xml:space="preserve">、管理端（依次审核，指导教师 </w:t>
      </w: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</w:rPr>
        <w:t>→</w:t>
      </w: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</w:rPr>
        <w:t xml:space="preserve"> 学院负责人 </w:t>
      </w: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</w:rPr>
        <w:t>→</w:t>
      </w: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</w:rPr>
        <w:t xml:space="preserve"> 学校，三类管理人员，页面相同、权限不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941435" cy="471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143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学校审核同意后，系统自动更新研究生的培养计划。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48:00Z</dcterms:created>
  <dc:creator>linyong</dc:creator>
  <dc:description/>
  <cp:keywords/>
  <dc:language>en-US</dc:language>
  <cp:lastModifiedBy>Hannah</cp:lastModifiedBy>
  <dcterms:modified xsi:type="dcterms:W3CDTF">2021-10-28T02:51:00Z</dcterms:modified>
  <cp:revision>3</cp:revision>
  <dc:subject/>
  <dc:title/>
</cp:coreProperties>
</file>